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 xml:space="preserve">      </w:t>
      </w:r>
    </w:p>
    <w:p>
      <w:pPr>
        <w:pStyle w:val="Normal"/>
        <w:tabs>
          <w:tab w:val="clear" w:pos="420"/>
          <w:tab w:val="left" w:pos="8820" w:leader="none"/>
        </w:tabs>
        <w:spacing w:lineRule="exact" w:line="520"/>
        <w:ind w:firstLine="1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小标宋" w:hAnsi="小标宋" w:eastAsia="小标宋" w:cs="小标宋"/>
          <w:color w:val="000000"/>
          <w:sz w:val="44"/>
          <w:szCs w:val="44"/>
          <w:lang w:val="en-US" w:eastAsia="zh-CN"/>
        </w:rPr>
      </w:pPr>
      <w:r>
        <w:rPr>
          <w:rFonts w:ascii="小标宋" w:hAnsi="小标宋" w:cs="小标宋" w:eastAsia="小标宋"/>
          <w:color w:val="000000"/>
          <w:sz w:val="44"/>
          <w:szCs w:val="44"/>
          <w:lang w:val="en-US" w:eastAsia="zh-CN"/>
        </w:rPr>
        <w:t>中国能建国际集团竞聘（招聘）岗位</w:t>
      </w:r>
    </w:p>
    <w:p>
      <w:pPr>
        <w:pStyle w:val="Style25"/>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lang w:val="en-US" w:eastAsia="zh-CN"/>
        </w:rPr>
        <w:t>专业要求及主要职责</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kern w:val="0"/>
          <w:sz w:val="32"/>
          <w:szCs w:val="32"/>
          <w:shd w:fill="FFFFFF" w:val="clear"/>
          <w:lang w:val="en-US" w:eastAsia="zh-CN"/>
        </w:rPr>
        <w:t>国别市场开发分支机构总经理</w:t>
      </w:r>
    </w:p>
    <w:p>
      <w:pPr>
        <w:pStyle w:val="2"/>
        <w:keepNext w:val="false"/>
        <w:keepLines w:val="false"/>
        <w:spacing w:lineRule="exact" w:line="560"/>
        <w:ind w:firstLine="640"/>
        <w:rPr>
          <w:rFonts w:ascii="楷体_GB2312" w:hAnsi="楷体_GB2312" w:eastAsia="楷体_GB2312" w:cs="楷体_GB2312"/>
          <w:kern w:val="2"/>
          <w:szCs w:val="32"/>
        </w:rPr>
      </w:pPr>
      <w:r>
        <w:rPr>
          <w:rFonts w:ascii="楷体_GB2312" w:hAnsi="楷体_GB2312" w:cs="楷体_GB2312" w:eastAsia="楷体_GB2312"/>
          <w:kern w:val="2"/>
          <w:szCs w:val="32"/>
        </w:rPr>
        <w:t>（一）专业要求</w:t>
      </w:r>
    </w:p>
    <w:p>
      <w:pPr>
        <w:pStyle w:val="2"/>
        <w:keepNext w:val="false"/>
        <w:keepLines w:val="false"/>
        <w:spacing w:lineRule="exact" w:line="560"/>
        <w:ind w:firstLine="640"/>
        <w:rPr/>
      </w:pPr>
      <w:r>
        <w:rPr/>
        <w:t>1.</w:t>
      </w:r>
      <w:r>
        <w:rPr/>
        <w:t>专业职称：具备中级及以上专业技术资格。</w:t>
      </w:r>
    </w:p>
    <w:p>
      <w:pPr>
        <w:pStyle w:val="2"/>
        <w:keepNext w:val="false"/>
        <w:keepLines w:val="false"/>
        <w:spacing w:lineRule="exact" w:line="560"/>
        <w:ind w:firstLine="640"/>
        <w:rPr/>
      </w:pPr>
      <w:r>
        <w:rPr>
          <w:lang w:val="en-US" w:eastAsia="zh-CN"/>
        </w:rPr>
        <w:t>2.</w:t>
      </w:r>
      <w:r>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1"/>
        <w:rPr>
          <w:rFonts w:eastAsia="仿宋"/>
          <w:lang w:val="en-US" w:eastAsia="zh-CN"/>
        </w:rPr>
      </w:pPr>
      <w:r>
        <w:rPr>
          <w:lang w:val="en-US" w:eastAsia="zh-CN"/>
        </w:rPr>
        <w:t>3.</w:t>
      </w:r>
      <w:r>
        <w:rPr>
          <w:lang w:val="en-US" w:eastAsia="zh-CN"/>
        </w:rPr>
        <w:t>素质能力：具备较强的领导、沟通、组织、协调能力，具有正确理解和快速反应能力，具有良好的学习能力、应变能力和创新能力，执行力强、原则性强，具有强烈的责任心和团队合作意识。</w:t>
      </w:r>
    </w:p>
    <w:p>
      <w:pPr>
        <w:pStyle w:val="1"/>
        <w:rPr>
          <w:rFonts w:ascii="黑体" w:hAnsi="黑体" w:eastAsia="黑体" w:cs="黑体"/>
          <w:color w:val="000000"/>
          <w:sz w:val="32"/>
          <w:szCs w:val="32"/>
        </w:rPr>
      </w:pPr>
      <w:r>
        <w:rPr>
          <w:rFonts w:cs="Times New Roman"/>
          <w:lang w:val="en-US" w:eastAsia="zh-CN"/>
        </w:rPr>
        <w:t>4.</w:t>
      </w:r>
      <w:r>
        <w:rPr>
          <w:rFonts w:cs="Times New Roman"/>
          <w:lang w:val="en-US" w:eastAsia="zh-CN"/>
        </w:rPr>
        <w:t>外语：有较强的外语（英语</w:t>
      </w:r>
      <w:r>
        <w:rPr>
          <w:rFonts w:cs="Times New Roman"/>
          <w:lang w:val="en-US" w:eastAsia="zh-CN"/>
        </w:rPr>
        <w:t>/</w:t>
      </w:r>
      <w:r>
        <w:rPr>
          <w:rFonts w:cs="Times New Roman"/>
          <w:lang w:val="en-US" w:eastAsia="zh-CN"/>
        </w:rPr>
        <w:t>法语</w:t>
      </w:r>
      <w:r>
        <w:rPr>
          <w:rFonts w:cs="Times New Roman"/>
          <w:lang w:val="en-US" w:eastAsia="zh-CN"/>
        </w:rPr>
        <w:t>/</w:t>
      </w:r>
      <w:r>
        <w:rPr>
          <w:rFonts w:cs="Times New Roman"/>
          <w:lang w:val="en-US" w:eastAsia="zh-CN"/>
        </w:rPr>
        <w:t>西班牙语</w:t>
      </w:r>
      <w:r>
        <w:rPr>
          <w:rFonts w:cs="Times New Roman"/>
          <w:lang w:val="en-US" w:eastAsia="zh-CN"/>
        </w:rPr>
        <w:t>/</w:t>
      </w:r>
      <w:r>
        <w:rPr>
          <w:rFonts w:cs="Times New Roman"/>
          <w:lang w:val="en-US" w:eastAsia="zh-CN"/>
        </w:rPr>
        <w:t>阿拉伯语）读、写能力，具备较强的英语沟通能力。</w:t>
      </w:r>
    </w:p>
    <w:p>
      <w:pPr>
        <w:pStyle w:val="2"/>
        <w:keepNext w:val="false"/>
        <w:keepLines w:val="false"/>
        <w:spacing w:lineRule="exact" w:line="560"/>
        <w:ind w:firstLine="640"/>
        <w:rPr>
          <w:rFonts w:ascii="楷体_GB2312" w:hAnsi="楷体_GB2312" w:eastAsia="楷体_GB2312" w:cs="楷体_GB2312"/>
          <w:kern w:val="2"/>
          <w:szCs w:val="32"/>
        </w:rPr>
      </w:pPr>
      <w:r>
        <w:rPr>
          <w:rFonts w:ascii="楷体_GB2312" w:hAnsi="楷体_GB2312" w:cs="楷体_GB2312" w:eastAsia="楷体_GB2312"/>
          <w:kern w:val="2"/>
          <w:szCs w:val="32"/>
        </w:rPr>
        <w:t>（二）主要职责</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国别机构的党建工作。</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按照公司以及区域总部的总体规划，组织、落实公司以及区域总部制定的市场经营目标和市场开发工作。</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组织国别内各类项目合同谈判和签约。</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参与年度本区域员工考核和绩效奖罚。</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及维护与所在国政府部门、业主及业务伙伴、金融保险机构、中国驻外使领馆等相关方的公共关系。</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制订并实施本国别经费预算，控制经费使用。</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按照公司总体规划，组织和落实本国别培训计划。</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本国别机构的日常运行与维护工作。</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了解本国别内能建项目的监管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海投公司总经理助理</w:t>
      </w:r>
    </w:p>
    <w:p>
      <w:pPr>
        <w:pStyle w:val="2"/>
        <w:keepNext w:val="false"/>
        <w:keepLines w:val="false"/>
        <w:spacing w:lineRule="exact" w:line="560"/>
        <w:ind w:firstLine="640"/>
        <w:rPr>
          <w:rFonts w:ascii="楷体_GB2312" w:hAnsi="楷体_GB2312" w:eastAsia="楷体_GB2312" w:cs="楷体_GB2312"/>
          <w:kern w:val="2"/>
          <w:szCs w:val="32"/>
        </w:rPr>
      </w:pPr>
      <w:r>
        <w:rPr>
          <w:rFonts w:ascii="楷体_GB2312" w:hAnsi="楷体_GB2312" w:cs="楷体_GB2312" w:eastAsia="楷体_GB2312"/>
          <w:kern w:val="2"/>
          <w:szCs w:val="32"/>
        </w:rPr>
        <w:t>（一）专业要求</w:t>
      </w:r>
    </w:p>
    <w:p>
      <w:pPr>
        <w:pStyle w:val="2"/>
        <w:keepNext w:val="false"/>
        <w:keepLines w:val="false"/>
        <w:spacing w:lineRule="exact" w:line="560"/>
        <w:ind w:firstLine="640"/>
        <w:rPr/>
      </w:pPr>
      <w:r>
        <w:rPr/>
        <w:t>1.</w:t>
      </w:r>
      <w:r>
        <w:rPr/>
        <w:t>专业职称：具备中级及以上专业技术资格。</w:t>
      </w:r>
    </w:p>
    <w:p>
      <w:pPr>
        <w:pStyle w:val="2"/>
        <w:keepNext w:val="false"/>
        <w:keepLines w:val="false"/>
        <w:spacing w:lineRule="exact" w:line="560"/>
        <w:ind w:firstLine="640"/>
        <w:rPr/>
      </w:pPr>
      <w:r>
        <w:rPr/>
        <w:t>2.</w:t>
      </w:r>
      <w:r>
        <w:rPr/>
        <w:t>知识技能：具有丰富的海外投资项目建设管理经验，熟悉国家、所在国的投资项目建设管理等业务相关要求。熟悉海外项目投资建设运营管理等主要业务流程，擅长海外大型投资项目的建设管理。</w:t>
      </w:r>
    </w:p>
    <w:p>
      <w:pPr>
        <w:pStyle w:val="2"/>
        <w:keepNext w:val="false"/>
        <w:keepLines w:val="false"/>
        <w:spacing w:lineRule="exact" w:line="560"/>
        <w:ind w:firstLine="640"/>
        <w:rPr/>
      </w:pPr>
      <w:r>
        <w:rPr/>
        <w:t>3.</w:t>
      </w:r>
      <w:r>
        <w:rPr/>
        <w:t>素质能力：具备优秀的领导、沟通、组织、协调能力，具有良好战略制定及推动能力，具有良好的团队管理能力，具有优秀的学习能力、应变能力和创新能力，执行力强、原则性强，具有强烈的责任心和团队合作意识。</w:t>
      </w:r>
    </w:p>
    <w:p>
      <w:pPr>
        <w:pStyle w:val="2"/>
        <w:keepNext w:val="false"/>
        <w:keepLines w:val="false"/>
        <w:spacing w:lineRule="exact" w:line="560"/>
        <w:ind w:firstLine="640"/>
        <w:rPr/>
      </w:pPr>
      <w:r>
        <w:rPr/>
        <w:t>4.</w:t>
      </w:r>
      <w:r>
        <w:rPr/>
        <w:t>外语能力：有较强的英语读、写能力，具备较强的英语沟通能力。</w:t>
      </w:r>
    </w:p>
    <w:p>
      <w:pPr>
        <w:pStyle w:val="2"/>
        <w:keepNext w:val="false"/>
        <w:keepLines w:val="false"/>
        <w:spacing w:lineRule="exact" w:line="560"/>
        <w:ind w:firstLine="640"/>
        <w:rPr>
          <w:rFonts w:ascii="楷体_GB2312" w:hAnsi="楷体_GB2312" w:eastAsia="楷体_GB2312" w:cs="楷体_GB2312"/>
          <w:kern w:val="2"/>
          <w:szCs w:val="32"/>
        </w:rPr>
      </w:pPr>
      <w:r>
        <w:rPr>
          <w:rFonts w:ascii="楷体_GB2312" w:hAnsi="楷体_GB2312" w:cs="楷体_GB2312" w:eastAsia="楷体_GB2312"/>
          <w:kern w:val="2"/>
          <w:szCs w:val="32"/>
        </w:rPr>
        <w:t>（二）主要职责</w:t>
      </w:r>
    </w:p>
    <w:p>
      <w:pPr>
        <w:pStyle w:val="2"/>
        <w:keepNext w:val="false"/>
        <w:keepLines w:val="false"/>
        <w:spacing w:lineRule="exact" w:line="560"/>
        <w:ind w:firstLine="640"/>
        <w:rPr/>
      </w:pPr>
      <w:r>
        <w:rPr/>
        <w:t>1.</w:t>
      </w:r>
      <w:r>
        <w:rPr/>
        <w:t>协助公司领导统筹公司投资项目建设管理、安全管理及采购管理等工作；</w:t>
      </w:r>
    </w:p>
    <w:p>
      <w:pPr>
        <w:pStyle w:val="2"/>
        <w:keepNext w:val="false"/>
        <w:keepLines w:val="false"/>
        <w:spacing w:lineRule="exact" w:line="560"/>
        <w:ind w:firstLine="640"/>
        <w:rPr/>
      </w:pPr>
      <w:r>
        <w:rPr/>
        <w:t>2.</w:t>
      </w:r>
      <w:r>
        <w:rPr/>
        <w:t>参与公司投资项目的立项、评审、决策、协议签署等投资开发工作及运营管理工作；</w:t>
      </w:r>
    </w:p>
    <w:p>
      <w:pPr>
        <w:pStyle w:val="2"/>
        <w:keepNext w:val="false"/>
        <w:keepLines w:val="false"/>
        <w:spacing w:lineRule="exact" w:line="560"/>
        <w:ind w:firstLine="640"/>
        <w:rPr/>
      </w:pPr>
      <w:r>
        <w:rPr/>
        <w:t>3.</w:t>
      </w:r>
      <w:r>
        <w:rPr/>
        <w:t>协助领导分管公司建设管理部（</w:t>
      </w:r>
      <w:r>
        <w:rPr/>
        <w:t>QHSE</w:t>
      </w:r>
      <w:r>
        <w:rPr/>
        <w:t>部，集采中心）工作；</w:t>
      </w:r>
    </w:p>
    <w:p>
      <w:pPr>
        <w:pStyle w:val="2"/>
        <w:keepNext w:val="false"/>
        <w:keepLines w:val="false"/>
        <w:spacing w:lineRule="exact" w:line="560"/>
        <w:ind w:firstLine="640"/>
        <w:rPr/>
      </w:pPr>
      <w:r>
        <w:rPr/>
        <w:t>4.</w:t>
      </w:r>
      <w:r>
        <w:rPr/>
        <w:t>领导交办的其他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法务与合规部副总经理（合同风控方向）</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资格：法律职业资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技能：具有丰富的风险管理、合同管理专业知识，熟悉国家和</w:t>
      </w:r>
      <w:r>
        <w:rPr>
          <w:rFonts w:ascii="仿宋_GB2312" w:hAnsi="仿宋_GB2312" w:cs="仿宋_GB2312" w:eastAsia="仿宋_GB2312"/>
          <w:sz w:val="32"/>
          <w:szCs w:val="32"/>
          <w:lang w:val="en-US" w:eastAsia="zh-CN"/>
        </w:rPr>
        <w:t>国别</w:t>
      </w:r>
      <w:r>
        <w:rPr>
          <w:rFonts w:ascii="仿宋_GB2312" w:hAnsi="仿宋_GB2312" w:cs="仿宋_GB2312" w:eastAsia="仿宋_GB2312"/>
          <w:sz w:val="32"/>
          <w:szCs w:val="32"/>
        </w:rPr>
        <w:t>风险管理、合同管理法律法规和相关制度，熟悉风险管理、合同管理方法，具备较强的文字写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素质能力：具备强烈的风险控制意识，具备较强的领导、沟通、组织、协调能力，具有正确理解和快速反应能力，具有良好的学习能力、应变能力和创新能力，具有强烈的责任心和团队合作意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有较好的英语读、写、表达能力。</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贯彻执行国家相关法律法规和股份公司有关风险管理、合同管理制度，建立健全相关管理制度，并监督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公司全面风险体系，组织重大风险识别和防范措施制定，并指导、监督公司所属各单位开展风险管理，防范化解市场开发和在建项目履约风险。</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参与合同评审、重大合同的起草和谈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公司合同管理工作，制定各类合同范本。</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公司经济合同、重大决策事项进行法律审核。</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指导、配合在建项目开展变更索赔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市场融资部副总经理（外联方向）</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国际市场开发、对外联络管理专业知识，熟悉国际市场开发、对外联络管理法律法规和相关制度，熟悉市场开发、对外联络管理工作内容和流程，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能力，突出的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一定的英语读、写、表达能力。</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统筹并制定股份公司国际业务公共关系管理体系、制度体系、年度实施计划等，指导、督促、协调相关工作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各单位按照公共关系分层级管理要求，不断拓宽和深化公司公共关系网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股份公司高层公共关系建立与维护，组织高端商务对接，协调解决经营活动中的重难点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各单位公关工作的统筹、培训、监督、指导、统计、分析、考核和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统筹股份公司领导和公司领导参与各类高级别外事接待、国内高级别团组出访等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协调组织股份公司领导和公司领导参与各类峰会论坛等大型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公司参与各类对外沟通联络活动的标准化建设，包括流程、标准、推介模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开展与“走出去”相关的政策研究和形势研判，为市场营销提供指导意见；组织并指导公司各单位收集、研究、理解、运用各类政策和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对公司借调外部机构人员的指导、培训、管理和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对接股份公司办公室（党委办公室）、新闻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东南非区域总部副总经理（市场方向）</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本区域内的市场开发、信息跟踪和项目立项工作，协调区域内相关市场开发方面的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收集、整理、研究国家政策信息，并根据政策导向提出并督促执行市场开发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开展投融资高端项目对应的国内银行、保险等金融机构和政府部门对口联系、沟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起草本区域有关的海外市场发展战略、年度及中长期市场开发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起草、督促并执行区域工作公关计划；准备每月公关工作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牵头组织开展本区域年度责任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开展本区域内项目的协调、监督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西北非区域总部副总经理（市场方向）</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本区域内的市场开发、信息跟踪和项目立项工作，协调区域内相关市场开发方面的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收集、整理、研究国家政策信息，并根据政策导向提出并督促执行市场开发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开展投融资高端项目对应的国内银行、保险等金融机构和政府部门对口联系、沟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起草本区域有关的海外市场发展战略、年度及中长期市场开发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起草、督促并执行区域工作公关计划；准备每月公关工作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牵头组织开展本区域年度责任制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开展本区域内项目的协调、监督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机电成套事业部副总经理（工程技术方向）</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本专业领域内的市场开发、信息跟踪和项目立项工作，协调相关市场开发方面的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收集、整理、研究国家政策信息，并根据政策导向提出并督促执行市场开发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开展投融资高端项目对应的国内银行、保险等金融机构和政府部门对口联系、沟通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起草本专业领域有关的海外市场发展战略、年度及中长期市场开发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起草、督促并执行专业领域工作公关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完成本专业领域年度责任制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战略与运控部经营运控处经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企业管理知识，熟悉国家企业运营和绩效考核管理法规和相关制度，熟悉生产经营运控和绩效管理工作内容和流程，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一定的英语读、写、表达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落实股份公司国际业务发展战略及公司发展要求，组织起草公司经营业绩考核、经营运控管理相关办法，并根据运行情况提出修订意见，促进管理制度化、规范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制定公司年度生产经营计划，沟通公司总体生产经营目标，牵头开展股份公司所属企业生产经营计划管理工作，牵头开展公司生产经营计划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建立并完善经营业绩监控工作体系，组织定期编制生产经营工作报告，对市场开发及生产经营计划实施动态监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持续优化股份公司所属企业国际业务专项考核体系，制定专项考核实施细则；持续优化公司所属单位经营业绩考核体系，创新经营业绩激励约束模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沟通协调股份公司对公司与子企业的经营业绩考核工作、任期制契约化考核工作，牵头开展考核指标设定、考核预测、考核自评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大监督”专项工作及相关监事会材料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重点工作任务、重要会议精神落实情况专项工作及相关审计材料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总经理工作报告、国际业务工作会生产经营分析报告等重大工作报告的编写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经营运控、考核评价方面的资料归集等数据库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战略与运控部投资管理处经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基础设施投资项目开发专业知识，熟悉国家</w:t>
      </w:r>
      <w:r>
        <w:rPr>
          <w:rFonts w:ascii="仿宋_GB2312" w:hAnsi="仿宋_GB2312" w:cs="仿宋_GB2312" w:eastAsia="仿宋_GB2312"/>
          <w:sz w:val="32"/>
          <w:szCs w:val="32"/>
          <w:lang w:val="en-US" w:eastAsia="zh-CN"/>
        </w:rPr>
        <w:t>和行业</w:t>
      </w:r>
      <w:r>
        <w:rPr>
          <w:rFonts w:ascii="仿宋_GB2312" w:hAnsi="仿宋_GB2312" w:cs="仿宋_GB2312" w:eastAsia="仿宋_GB2312"/>
          <w:sz w:val="32"/>
          <w:szCs w:val="32"/>
        </w:rPr>
        <w:t>投资管理方面的法规和相关制度，熟悉公司投资业务流程，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一定的英语读、写、表达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和执行上级单位投资管理要求，建立健全投资管理体系和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编制公司境外年度投资计划、投资预算，对所属企业年度投资计划和投资预算进行审核，并组织实施和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制定公司海外投资业务发展战略，组织开展投资策划，统筹海外投资产业和市场布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建立健全投资开发考核体制机制，对公司各区域总部和所属企业投资开发指标开展考核和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公司境外投资项目立项和决策前预审工作和投中监督检查，组织开展投资后评价工作；组织公司对能建其他子企业境外投资立项、决策材料进行专业审核；负责投委会日常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牵头与股份公司投资主管部门的对接工作，并开展股份公司海外投资企业的沟通协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投资资料方面的资料归集等数据库建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人力资源部薪酬绩效处经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扎实的人力资源薪酬管理专业知识，熟悉国家和上级单位工资总额、薪酬福利、绩效考核、社保、公积金、商业保险、健康管理、离退休管理法律法规和相关制度，熟悉公司主要业务流程，熟悉薪酬核算、计发、绩效考核、社保和公积金、离退休管理等工作内容和流程。熟练掌握数据分析工具使用，能够通过数据分析发现问题，提出建议，形成解决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逻辑性和数据处理分析能力；具备一定的全局系统思维能力，具有正确理解和快速反应能力，具有良好的学习能力、应变能力和创新能力；执行力强、原则性和保密意识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一定的英语读、写、表达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组织制定公司薪酬管理、福利管理、履职待遇等相关制度，开展运行情况复盘，促进管理制度化、规范化；根据工作需要组织相关制度宣贯、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审核公司员工及劳务人员的考勤信息、工资、津补贴的核算，完善工资核算发放系统及相关流程建设，提升薪酬福利管理工作效率及员工体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上级单位企业负责人薪酬管理办法，组织企业负责人薪酬核算发放，《企业负责人薪酬手册》报备，指导做好年度及任期工资清算发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公司企业负责人履职待遇体系制度维护与建设，完善相关日常管理工作，组织编制《企业负责人履职待遇、业务支出预算报告》，并督促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开展公司整体工资总额年度预算、决算报告；健全跟踪预算执行情况，合理控制发放进度；组织开展人工成本支出效率分析，监控人效指标达成进度，提出相关优化建议；监督所属企业工资总额管理工作执行与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公司福利体系，审核各项法定福利、企业福利的日常事项办理；结合公司发展情况及员工需求，丰富福利项目，通过合理福利成本提升员工满意度、获得感；指导所属单位开展福利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商务技术中心技术处经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技术管理、项目管理专业知识，熟悉国家和上级单位技术管理、项目管理法律法规和相关制度，熟悉公司项目管理主要业务流程，精通商务合同和成本管理，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一定的英语读、写、表达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开展部门职责内技术管理及科技管理方面的各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公司技术工作管理等规章制度，指导所属企业建立健全相关技术制度并监督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开展科技、技术管理工作；协助科技项目立项及过程管理、科技奖项评选及申报、科技成果转化；参与股份公司“揭榜挂帅”重大科研课题研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氢能、海上风电等专项市场开发工作组，提供技术支持工作；提供对投标阶段及在建阶段的设计、工程技术方面的咨询、服务和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公司项目实施模式审核、汇报及审批。</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6.</w:t>
      </w:r>
      <w:r>
        <w:rPr>
          <w:rFonts w:ascii="仿宋_GB2312" w:hAnsi="仿宋_GB2312" w:cs="仿宋_GB2312" w:eastAsia="仿宋_GB2312"/>
          <w:sz w:val="32"/>
          <w:szCs w:val="32"/>
        </w:rPr>
        <w:t>参与项目各阶段评审，提出意见并跟踪落实情况；参与投融资项目可研阶段的各类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合同文件技术内容的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审核项目投标前及签约前风险复核报告，配合开展项目二次复核，审核技术部分并提出相关意见。</w:t>
      </w:r>
    </w:p>
    <w:p>
      <w:pPr>
        <w:pStyle w:val="Style24"/>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与在建项目重大技术方案、专项技术方案及施工组织设计评审工作；参与在建项目重大技术难题的解决及在建项目的检查、巡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加对外科技交流工作，负责施工企业管理协会、北京市科技协会、电力建设企业协会及国际水电协会、北京市经信局及朝阳区科技委员会关系的维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部门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欧亚区域总部总经理助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领导、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区域总部开展本区域内的市场开发、信息跟踪和项目立项工作，协调区域内相关市场开发方面的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区域总部组织收集、整理、研究国家政策信息，并根据政策导向提出并督促执行市场开发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区域总部督促、协调项目的融资工作及完成月度融资工作进展报告；及立项台账管理、信息统计和相关的月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区域总部组织起草本区域有关的海外市场发展战略、年度及中长期市场开发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区域总部组织起草、督促并执行区域工作公关计划；准备每月公关工作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区域总部完成本区域年度责任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区域总部开展本区域内项目的协调、监督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东南亚区域总部综合管理部总经理</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综合管理、党建管理、人力资源管理专业知识，熟悉国家、所在国的综合管理、党建管理、人力资源管理等相关要求。精通综合管理、党建管理、人力资源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区域总部分管副总经理开展本区域内的行政管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区域总部分管副总经理开展本区域内的党建、纪检、工会、品牌建设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区域总部分管副总经理开展本区域内的内部控制和监督体系的建立和完善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区域总部分管副总经理开展本区域内的人力资源管理、外事管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区域总部分管副总经理开展区域总部经费预算编制、执行监督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区域总部分管副总经理开展本区域内的重大决策和重要工作部署的贯彻、落实、检查、督办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区域总部分管副总经理开展本区域内的重要文稿起草，重要信息收集、编辑、上报及反馈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区域总部分管副总经理开展本区域内的保密、宣传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领导交办的其他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美大区域总部、南亚区域总部、欧亚区域总部、东南非区域总部总经济师</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市场开发、国际商务、国际项目管理专业知识，熟悉国家、所在国的市场开发、项目管理和投融资等相关要求。精通市场开发、项目管理、国际商务、合同管理的方法和相关工作配合事项，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备较强的沟通、组织、协调能力，具有正确理解和快速反应能力，具有良好的学习能力、应变能力和创新能力，执行力强、原则性强，具有强烈的责任心和团队合作意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外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区域总部的商务能力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副总经理分管具体项目的编投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和协调各项目小组开展编投标工作，提供必要的商务报价方面的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投标项目商务方案的最后审核把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对已投标项目进行总结分析，指导项目组长撰写投标工作小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总工程师编制、完善、修订与项目编投标相关的管理制度和文件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商务管理培训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领导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东南亚区域总部、东南非区域总部、西北非区域总部总工程师</w:t>
      </w:r>
    </w:p>
    <w:p>
      <w:pPr>
        <w:pStyle w:val="Normal"/>
        <w:tabs>
          <w:tab w:val="clear" w:pos="420"/>
          <w:tab w:val="left" w:pos="63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业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资格：具有中级及以上专业技术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技能：具有丰富的国际工程技术、国际项目管理等专业理论和实践知识；精通国家、所在国工程技术标准和规范，相关法律法规；精通</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工作流程、技术成果要求、项目管理要求等；精通投标技术文件编制及评审要点，能解决重大技术问题；具备较强的文字写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素质能力：具有较强的组织领导、综合协调、对外沟通、策划统筹能力和战略思想，能独立组织区域总部的技术工作或涉及全公司性的技术专项工作；具有较高的理论水平和政策水平，丰富的管理知识和专业知识，能带领下属圆满地实现区域总部各项工作目标；具有强烈的大局意识、责任意识，能坚决有效地执行公司和区域总部的各项指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有较强的英语读、写能力，具备较强的英语沟通能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区域总部的技术能力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副总经理分管具体项目的编投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和协调各项目小组开展编投标工作，提供必要技术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投标项目技术方案的最后审核把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督促项目组组长搜集整理已投标项目全套资料并存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对已投标项目进行总结分析，指导项目组长撰写投标工作小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项目实施阶段负责牵头组织项目回访工作，组织收集整理项目实施中反馈的技术信息并完善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编制、完善、修订与项目编投标相关的管理制度和文件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组织技术培训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区域总部领导交办的其他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sz w:val="21"/>
      <w:szCs w:val="21"/>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Style20">
    <w:name w:val="批注主题 字符"/>
    <w:qFormat/>
    <w:rPr>
      <w:b/>
      <w:bCs/>
      <w:sz w:val="21"/>
      <w:szCs w:val="21"/>
    </w:rPr>
  </w:style>
  <w:style w:type="character" w:styleId="StrongEmphasis">
    <w:name w:val="Strong"/>
    <w:qFormat/>
    <w:rPr>
      <w:b/>
    </w:rPr>
  </w:style>
  <w:style w:type="character" w:styleId="Style21">
    <w:name w:val="批注引用"/>
    <w:qFormat/>
    <w:rPr>
      <w:sz w:val="21"/>
      <w:szCs w:val="21"/>
    </w:rPr>
  </w:style>
  <w:style w:type="character" w:styleId="Fontstyle01">
    <w:name w:val="fontstyle01"/>
    <w:qFormat/>
    <w:rPr>
      <w:rFonts w:ascii="仿宋_GB2312" w:hAnsi="仿宋_GB2312" w:eastAsia="仿宋_GB2312" w:cs="仿宋_GB2312"/>
      <w:color w:val="000000"/>
      <w:sz w:val="32"/>
      <w:szCs w:val="32"/>
    </w:rPr>
  </w:style>
  <w:style w:type="character" w:styleId="Char">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exact" w:line="560"/>
      <w:ind w:firstLine="880"/>
      <w:jc w:val="both"/>
      <w:textAlignment w:val="baseline"/>
    </w:pPr>
    <w:rPr>
      <w:rFonts w:ascii="宋体" w:hAnsi="宋体" w:eastAsia="仿宋" w:cs="宋体"/>
      <w:color w:val="auto"/>
      <w:sz w:val="32"/>
      <w:szCs w:val="22"/>
      <w:lang w:val="en-US" w:eastAsia="zh-CN" w:bidi="ar-SA"/>
    </w:rPr>
  </w:style>
  <w:style w:type="paragraph" w:styleId="2">
    <w:name w:val="样式 正文 + 首行缩进:  2 字符"/>
    <w:basedOn w:val="1"/>
    <w:next w:val="1"/>
    <w:qFormat/>
    <w:pPr>
      <w:keepNext w:val="true"/>
      <w:keepLines/>
      <w:spacing w:lineRule="auto" w:line="360"/>
      <w:ind w:firstLine="880"/>
      <w:jc w:val="left"/>
    </w:pPr>
    <w:rPr>
      <w:rFonts w:ascii="宋体" w:hAnsi="宋体" w:eastAsia="仿宋_GB2312" w:cs="宋体"/>
      <w:kern w:val="0"/>
      <w:sz w:val="32"/>
      <w:szCs w:val="20"/>
    </w:rPr>
  </w:style>
  <w:style w:type="paragraph" w:styleId="Style22">
    <w:name w:val="正文缩进"/>
    <w:qFormat/>
    <w:pPr>
      <w:widowControl w:val="false"/>
      <w:bidi w:val="0"/>
      <w:ind w:firstLine="630"/>
      <w:jc w:val="both"/>
    </w:pPr>
    <w:rPr>
      <w:rFonts w:ascii="Times New Roman" w:hAnsi="Times New Roman" w:eastAsia="宋体" w:cs="Times New Roman"/>
      <w:color w:val="auto"/>
      <w:sz w:val="21"/>
      <w:szCs w:val="32"/>
      <w:lang w:val="en-US" w:eastAsia="zh-CN" w:bidi="ar-SA"/>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kern w:val="0"/>
    </w:rPr>
  </w:style>
  <w:style w:type="paragraph" w:styleId="Style2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6">
    <w:name w:val="批注主题"/>
    <w:basedOn w:val="Style24"/>
    <w:next w:val="Style24"/>
    <w:qFormat/>
    <w:pPr/>
    <w:rPr>
      <w:b/>
      <w:bC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7">
    <w:name w:val="列表段落"/>
    <w:basedOn w:val="Normal"/>
    <w:qFormat/>
    <w:pPr>
      <w:ind w:firstLine="420"/>
    </w:pPr>
    <w:rPr>
      <w:rFonts w:cs="Times New Roman"/>
      <w:szCs w:val="22"/>
    </w:rPr>
  </w:style>
  <w:style w:type="paragraph" w:styleId="11">
    <w:name w:val="列表段落11"/>
    <w:basedOn w:val="Normal"/>
    <w:qFormat/>
    <w:pPr>
      <w:ind w:firstLine="420"/>
    </w:pPr>
    <w:rPr>
      <w:rFonts w:ascii="等线" w:hAnsi="等线" w:eastAsia="等线" w:cs="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3:00Z</dcterms:created>
  <dc:creator>ZB W</dc:creator>
  <dc:description/>
  <dc:language>en-US</dc:language>
  <cp:lastModifiedBy>豆蒙佳</cp:lastModifiedBy>
  <cp:lastPrinted>2023-04-10T14:54:00Z</cp:lastPrinted>
  <dcterms:modified xsi:type="dcterms:W3CDTF">2024-04-14T13:05:00Z</dcterms:modified>
  <cp:revision>2</cp:revision>
  <dc:subject/>
  <dc:title>中国葛洲坝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A74500144D7D89901591A9EFF230</vt:lpwstr>
  </property>
  <property fmtid="{D5CDD505-2E9C-101B-9397-08002B2CF9AE}" pid="3" name="KSOProductBuildVer">
    <vt:lpwstr>2052-11.8.2.12118</vt:lpwstr>
  </property>
  <property fmtid="{D5CDD505-2E9C-101B-9397-08002B2CF9AE}" pid="4" name="commondata">
    <vt:lpwstr>commondata</vt:lpwstr>
  </property>
</Properties>
</file>